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URO ZONING COMMISS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2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URO COMMUNITY CENTER</w:t>
      </w:r>
    </w:p>
    <w:p>
      <w:pPr>
        <w:pStyle w:val="Normal"/>
        <w:jc w:val="center"/>
        <w:rPr/>
      </w:pPr>
      <w:r>
        <w:rPr>
          <w:sz w:val="36"/>
          <w:szCs w:val="36"/>
        </w:rPr>
        <w:t>6:00PM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is hereby given that a Public Hearing will be held in the City of Truro, Iowa, on the 28th day of March 2022 at 6pm at Truro Community Center. The purpose will be to submit a proposal to the Zoning &amp; Planning Board to hear, the question of whether to change the current residential zoning of 335 E. Center Street in Truro to commer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 HEARING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osing of Public hearing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consider rezoning address 335 E. Center from residential to commercial prop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on final recommendation to Truro City Cou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1:00Z</dcterms:created>
  <dc:creator>TRURO CITY HALL</dc:creator>
  <dc:description/>
  <cp:keywords/>
  <dc:language>en-US</dc:language>
  <cp:lastModifiedBy>Truro City</cp:lastModifiedBy>
  <dcterms:modified xsi:type="dcterms:W3CDTF">2022-03-28T13:21:00Z</dcterms:modified>
  <cp:revision>2</cp:revision>
  <dc:subject/>
  <dc:title/>
</cp:coreProperties>
</file>